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SIA „Daugavpils ūdens” iepirkumu procedūr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sz w:val="28"/>
          <w:szCs w:val="28"/>
          <w:lang w:val="lv-LV"/>
        </w:rPr>
        <w:t>„</w:t>
      </w:r>
      <w:r>
        <w:rPr>
          <w:rFonts w:cs="Times New Roman" w:ascii="Times New Roman" w:hAnsi="Times New Roman"/>
          <w:b/>
          <w:sz w:val="28"/>
          <w:szCs w:val="28"/>
          <w:lang w:val="lv-LV"/>
        </w:rPr>
        <w:t>Ūdensvada un kanalizācijas būvniecība”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Identifikācijas numurs DŪ-2016/23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Apkopojums no Iepirkumu komisijas pieņemtajiem lēmumiem uz 2016.gada 21.jūniju: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Piešķirt 1.daļas (Naujenes iela 49, Daugavpils) ietvaros būvdarbu līgumu slēgšanas tiesības SIA „Latgales gāzes serviss” ar līgumcenu, kas tika noteikta saskaņā ar pretendenta finanšu piedāvājumu – 3 446,90 EUR (bez PVN)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2.daļas (</w:t>
      </w:r>
      <w:r>
        <w:rPr>
          <w:rFonts w:cs="Times New Roman" w:ascii="Times New Roman" w:hAnsi="Times New Roman"/>
          <w:iCs/>
          <w:sz w:val="24"/>
          <w:szCs w:val="24"/>
        </w:rPr>
        <w:t>Martas iela 28, Daugavpils)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ietvaros lēmums tiks pieņemts pēc informācijas saņemšanas no pakalpojuma pieprasītāja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Piešķirt 3.daļas (</w:t>
      </w:r>
      <w:r>
        <w:rPr>
          <w:rFonts w:cs="Times New Roman" w:ascii="Times New Roman" w:hAnsi="Times New Roman"/>
          <w:sz w:val="24"/>
          <w:szCs w:val="24"/>
        </w:rPr>
        <w:t>Smilšu iela 30, Daugavpils)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ietvaros būvdarbu līgumu slēgšanas tiesības SIA „AVITON” ar līgumcenu, kas tika noteikta saskaņā ar pretendenta finanšu piedāvājumu 3 227,34 EUR (bez PVN)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Piešķirt 4.daļas (</w:t>
      </w:r>
      <w:r>
        <w:rPr>
          <w:rFonts w:cs="Times New Roman" w:ascii="Times New Roman" w:hAnsi="Times New Roman"/>
          <w:sz w:val="24"/>
          <w:szCs w:val="24"/>
        </w:rPr>
        <w:t>Vecpils iela 17, Daugavpils</w:t>
      </w:r>
      <w:r>
        <w:rPr>
          <w:rFonts w:cs="Times New Roman" w:ascii="Times New Roman" w:hAnsi="Times New Roman"/>
          <w:sz w:val="24"/>
          <w:szCs w:val="24"/>
          <w:lang w:val="lv-LV"/>
        </w:rPr>
        <w:t>) ietvaros būvdarbu līgumu slēgšanas tiesības SIA „LatRos Būve” ar līgumcenu, kas tika noteikta saskaņā ar pretendenta finanšu piedāvājumu – 1 215,15 euro bez PVN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Papildināts: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Iepirkumu komisijas pieņemtajiem lēmumiem uz 2016.gada 21.jūliju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Piešķirt 2.daļas (Martas iela 28, Daugavpils) ietvaros būvdarbu līgumu slēgšanas tiesības SIA „Konna” ar līgumcenu, kas tika noteikta saskaņā ar pretendenta finanšu piedāvājumu – 1 970,18 EUR (bez PVN)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Papildināts: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Iepirkumu komisijas pieņemtajiem lēmumiem uz 2016.gada 2.augustu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Izbeigt iepirkuma 4.daļu (</w:t>
      </w:r>
      <w:r>
        <w:rPr>
          <w:rFonts w:cs="Times New Roman" w:ascii="Times New Roman" w:hAnsi="Times New Roman"/>
          <w:sz w:val="24"/>
          <w:szCs w:val="24"/>
        </w:rPr>
        <w:t>Vecpils iela 17, Daugavpils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), jo no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būvdarbu pieprasītāja ir saņemts atteikums par pakalpojuma saņemšanu.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</w:p>
    <w:p>
      <w:pPr>
        <w:pStyle w:val="ListParagraph"/>
        <w:spacing w:before="0" w:after="1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5:39:00Z</dcterms:created>
  <dc:creator>Daina Strode</dc:creator>
  <dc:description/>
  <cp:keywords/>
  <dc:language>en-US</dc:language>
  <cp:lastModifiedBy>Daina Strode</cp:lastModifiedBy>
  <dcterms:modified xsi:type="dcterms:W3CDTF">2016-08-02T10:35:00Z</dcterms:modified>
  <cp:revision>5</cp:revision>
  <dc:subject/>
  <dc:title/>
</cp:coreProperties>
</file>